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ведения муниципального этапа всероссийской олимпиады школьников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правления итоговых результатов на портал: 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1010</wp:posOffset>
                </wp:positionV>
                <wp:extent cx="6469380" cy="646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2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муниципального этапа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образовательного предм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езультатов на портал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32"/>
                                        <w:szCs w:val="32"/>
                                      </w:rPr>
                                      <w:t>http://olymp.ncfu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строномия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1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ранцузский язы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2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2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4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5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7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1.11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8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2.11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9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3.11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1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5.11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2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6.11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8.11.2016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5.11.2016 г.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.11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.1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.1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.12.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.11.2016 г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3.12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08.8pt;mso-wrap-distance-left:9pt;mso-wrap-distance-right:0pt;mso-wrap-distance-top:0pt;mso-wrap-distance-bottom:0pt;margin-top:36.3pt;mso-position-vertical-relative:text;margin-left: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220"/>
                        <w:gridCol w:w="28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ниципального этапа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образовательного предм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езультатов на портал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http://olymp.ncfu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строномия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0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1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ранцузский язы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2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2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4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5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7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1.11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8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2.11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9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3.11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1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5.11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2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6.11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8.11.2016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5.11.2016 г.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.11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1.1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.1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.12.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.11.2016 г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.12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41:00Z</dcterms:created>
  <dc:creator>mfsk</dc:creator>
  <dc:description/>
  <cp:keywords/>
  <dc:language>en-US</dc:language>
  <cp:lastModifiedBy>Любенко Наталья Ивановна</cp:lastModifiedBy>
  <cp:lastPrinted>2016-11-05T16:16:00Z</cp:lastPrinted>
  <dcterms:modified xsi:type="dcterms:W3CDTF">2016-11-11T14:40:00Z</dcterms:modified>
  <cp:revision>226</cp:revision>
  <dc:subject/>
  <dc:title>УТВЕРЖДАЮ</dc:title>
</cp:coreProperties>
</file>